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lanning de la semaine des Avents, 13-17 août 2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40"/>
        <w:gridCol w:w="1260"/>
        <w:gridCol w:w="1080"/>
        <w:gridCol w:w="3060"/>
        <w:gridCol w:w="1080"/>
        <w:gridCol w:w="7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h30-1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h30-15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h-1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h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eil à partir de 1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ésenta-tion de la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h Travail en groupes : le changement du paysage religieux comme nous le voyon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h paus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h30 remontée, mise en comm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h15 pr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î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velles œcuméniqu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Boone : « </w:t>
            </w:r>
            <w:r>
              <w:rPr>
                <w:rFonts w:cs="Helvetica" w:ascii="Arial Narrow" w:hAnsi="Arial Narrow"/>
                <w:sz w:val="20"/>
                <w:szCs w:val="24"/>
                <w:lang w:bidi="fr-FR"/>
              </w:rPr>
              <w:t>Appelés à devenir chrétiens. Éléments historiques et sociologiques pour une problématique 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30 paus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h s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t des Béatitu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jeuner et re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Seckel : Travail en groupes sur des textes du Nouveau Testament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h 30 paus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h mise en comm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î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 15 : AG ordinaire de l’associ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c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te du travail sur des textes du N. Testamen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 30 paus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h : Temps de réflexion personnell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h 20 : Travail en groupes sur le baptê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atitu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jeuner et re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vention à deux sur le baptême puis un 6/6 pour réaction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h15 paus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h45 Table ronde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rticipation d’un pasteur baptis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h15 pr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î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m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’I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Pavel Lounguine et discuss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u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Brosset : La dimension ecclésiale du devenir chrétien (travail en commu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se à déterm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atitu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jeuner et re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Boone : Identité et conversion : les enjeux, la place de la conversion dans le devenir chrétie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se à déter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lte de Sainte Cè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î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15 : AG extraordinaire pour fonder une nouvelle associ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nd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horaire à précise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, perspectives, culte d’envo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01:00Z</dcterms:created>
  <dc:creator>admin</dc:creator>
  <dc:description/>
  <cp:keywords/>
  <dc:language>en-US</dc:language>
  <cp:lastModifiedBy>Francine/ Wild</cp:lastModifiedBy>
  <cp:lastPrinted>2014-09-26T23:23:00Z</cp:lastPrinted>
  <dcterms:modified xsi:type="dcterms:W3CDTF">2015-05-03T06:42:00Z</dcterms:modified>
  <cp:revision>10</cp:revision>
  <dc:subject/>
  <dc:title>Compte rendu de la réunion du 10 octobre 2012</dc:title>
</cp:coreProperties>
</file>