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0"/>
        </w:rPr>
        <w:t xml:space="preserve">Planning de la session de l’Association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« Les Avents – l’Amitié entre chrétiens »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(9-13 juillet 2018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670"/>
        <w:gridCol w:w="230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rai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sponsable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undi 14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4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4h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7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8h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ésentations des participants, présentation de la se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us ensemble : que vous évoque le mot mission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anne Seckel : Etude de Jean 20, 19-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vail de groupe sur les représentations de la mi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e en commun (Eric Braun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è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anc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a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stions : Ag, Eric et Eric (pendant l’étude bibliqu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chèle G avec ?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0h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uvelles œcuméniques : Déclaration de foi de l’EPUdF + G. Siegwal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anne, Eric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di 9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h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</w:rPr>
              <w:t>12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è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Histoire des missions et des modèles missionnaires (Th. Wild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nt des Béatitud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chèle G avec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briel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18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émoignages : Anne Soncarrieu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"/>
            </w:r>
            <w:r>
              <w:rPr>
                <w:rFonts w:cs="Arial" w:ascii="Arial" w:hAnsi="Arial"/>
                <w:szCs w:val="20"/>
              </w:rPr>
              <w:t xml:space="preserve"> (Mission de France), Jacques Walter (Miss Po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logue avec les témoi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se anglica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ric Br présente AS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Gabriel JW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Eric modèrent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ames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</w:rPr>
              <w:t>20h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Film : « Les Héritiers » Marie-Castille Mention-Schaa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ric Br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ercredi 9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1h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2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è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èles missionnaires dans l’Ecriture : exposé et travail de groupe sur les tex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vaux de groupe sur les textes propos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nt des Béatitud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anne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7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8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e en commun et synthè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erner l’action de l’Esprit : lecture de tex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se catholique (ou célébratio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ia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gat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être présent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so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e (préparation du culte d’envoi possible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Jeudi 9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0h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2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è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éactions et échange sur les text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Comment la mission manifeste-t-elle la nature même de l’Eglis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nt des Béatitud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gathe et Er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gathe et Eric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</w:rPr>
              <w:t>18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vail de groupe : En quoi nos communautés sont-elles ou non missionnaires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e en comm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ulte protestant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Eric et Agathe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20h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G de l’association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ancine, Gabriel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ndredi 9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</w:rPr>
              <w:t>11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an, projets pour l’année proch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Célébration d’envo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sati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l rouge : Eric Brauns. Nouvelles œcuméniques lundi soir : que les gens qui ont quelque chose à dire de suffisamment important se signalent à Eric Braun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néma : il faudrait que Jeanne-Chantal vérifie la possibilité de visionner un DVD, s’il faut retenir une salle spéciale ??? (et, c’est un détail, avons-nous une salle spéciale pour les pauses ou est-ce dans une salle commune aux autres activités ? Un des animateurs a posé la question et je ne savais plus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ion librairie : Agathe consulte Alexandre son libraire nantais (viendra-t-il à Sées ?), puis éventuellement Isabelle Berthelier. </w:t>
      </w:r>
      <w:r>
        <w:rPr>
          <w:sz w:val="24"/>
          <w:szCs w:val="24"/>
          <w:highlight w:val="yellow"/>
        </w:rPr>
        <w:t>Nous lui fournissons des listes de titres incontournables et sélectionnés</w:t>
      </w:r>
      <w:r>
        <w:rPr>
          <w:sz w:val="24"/>
          <w:szCs w:val="24"/>
        </w:rPr>
        <w:t xml:space="preserve"> (n’oubliez pas, c’est pour cela que j’ai surligné). Côté revues, UDC doit envoyer un paquet de revues à consulter. Le rédacteur en chef adjoint Ivan Karageorgiev m’a dit qu’ils avaient besoin de recruter des abonné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aux restant aux animateur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ls textes à lire choisir 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) Serge Baqué. (texte transmis par Joseph Chesseron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Un texte du concile 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Texte récent du président des aumôniers de prison de la FPF (Gabriel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athe et Eric vont monter les dernières conférences ensemble. RV 13 juin à 9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t</w:t>
      </w:r>
      <w:r>
        <w:rPr>
          <w:sz w:val="24"/>
          <w:szCs w:val="24"/>
        </w:rPr>
        <w:t xml:space="preserve"> Une question posée au cours de la discussion : On a traduit les textes de la messe, nous autres jeunes étions contents, mais cela s’est arrêté là. Aujourd’hui l’opacité des textes dits et lus à la messe redevient évidente. Comment traduire des notions comme la grâce de Dieu ? C’est toute la question de l’inculturation. Elle ressortira certainement, sous quelle forme, on ne peut savoir.</w:t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1"/>
          <w:szCs w:val="21"/>
        </w:rPr>
        <w:t>Anne Soncarrieu, née en 1956. Découvre la Mission de France en 1981. Suit la formation biblique et théologique. Participe à plusieurs équipes. Equipe de jeunes adultes. Puis « service-jeunes ». Prof de techno en ZEP à Colombes. A connu Madeleine Delbrel (assistante sociale, a fondé les filles d’Ivry).</w:t>
      </w:r>
    </w:p>
  </w:footnote>
</w:footnotes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20:00Z</dcterms:created>
  <dc:creator>admin</dc:creator>
  <dc:description/>
  <cp:keywords/>
  <dc:language>en-US</dc:language>
  <cp:lastModifiedBy>Francine WILD</cp:lastModifiedBy>
  <dcterms:modified xsi:type="dcterms:W3CDTF">2018-03-10T21:25:00Z</dcterms:modified>
  <cp:revision>7</cp:revision>
  <dc:subject/>
  <dc:title>Compte rendu de la réunion du 10 octobre 2012</dc:title>
</cp:coreProperties>
</file>