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Planning de la session de l’Associat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« Les Avents – l’Amitié entre chrétiens »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10-14 juillet 201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ai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di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s des participants, présentation de la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blématique (Eric Brauns et Eric Bo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en grou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u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montée et mise en commu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velles œcuméniques centrées sur l’année Lu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Exposé : « </w:t>
            </w:r>
            <w:r>
              <w:rPr>
                <w:rFonts w:cs="Helvetica-Oblique;Times New Roman" w:ascii="Arial" w:hAnsi="Arial"/>
                <w:iCs/>
                <w:szCs w:val="24"/>
                <w:lang w:bidi="fr-FR"/>
              </w:rPr>
              <w:t>Zwingli, l’humanisme et la Réforme</w:t>
            </w:r>
            <w:r>
              <w:rPr>
                <w:rFonts w:cs="Helvetica" w:ascii="Arial" w:hAnsi="Arial"/>
                <w:szCs w:val="24"/>
                <w:lang w:bidi="fr-FR"/>
              </w:rPr>
              <w:t> »</w:t>
            </w:r>
            <w:r>
              <w:rPr>
                <w:rFonts w:cs="Arial" w:ascii="Arial" w:hAnsi="Arial"/>
                <w:szCs w:val="20"/>
              </w:rPr>
              <w:t xml:space="preserve"> (Roland Poup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prise de l’exposé et échan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 Calvin, une synthèse protestante » (Roland Poup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e en comm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sse anglican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férence publiqu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Isabelle Grellier : « la longue marche vers le ministère féminin dans les Eglises protestantes » (titre provisoir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cre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Exposé : « le concile de Trente» (Eric Bo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ussion, échange, complément d’expos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cre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biblique en groupe : introduit par Marianne Seck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sse catholiqu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h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ion privée d’un film, introduite par Eric Brauns : La passion d’Augustine (Lea Pool, 201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u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biblique : Remontée des groupes, é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ursuite du travail biblique (Marianne Seck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u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 Réformes comme appel à la conversion – à quelles conversions nos Eglises sont-elles invitées ? » (Jean-Marie Plou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ulte de Sainte Cèn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G de l’associ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dredi 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1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an, projets pour l’année proch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ulte d’envoi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3:00Z</dcterms:created>
  <dc:creator>admin</dc:creator>
  <dc:description/>
  <cp:keywords/>
  <dc:language>en-US</dc:language>
  <cp:lastModifiedBy>Gabriel WILD</cp:lastModifiedBy>
  <dcterms:modified xsi:type="dcterms:W3CDTF">2017-03-20T18:09:00Z</dcterms:modified>
  <cp:revision>5</cp:revision>
  <dc:subject/>
  <dc:title>Compte rendu de la réunion du 10 octobre 2012</dc:title>
</cp:coreProperties>
</file>